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1" name="untitled0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0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2" name="untitled0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0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3" name="untitled0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titled0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4" name="untitled0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untitled0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5" name="untitled0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untitled0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6" name="untitled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untitled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hooting Star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tar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iamond Stone 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Diamond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Circles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Hearts</w:t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7" name="untitled0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untitled0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8" name="untitled0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untitled0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9" name="untitled0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untitled0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10" name="untitled0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untitled0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11" name="untitled0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untitled0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12" name="untitled0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untitled0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ish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utterfly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Dove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ucan Bird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t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ngel</w:t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13" name="untitled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untitled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14" name="untitled0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untitled0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15" name="untitled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untitled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16" name="untitled0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untitled0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17" name="untitled0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untitled0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18" name="untitled0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untitled0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Oval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ear Drop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pade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dge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uitar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ell</w:t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19" name="untitled0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untitled0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20" name="untitled0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untitled0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21" name="untitled0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untitled0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22" name="untitled0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untitled0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23" name="untitled0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untitled0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24" name="untitled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untitled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limp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ports Car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Car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Van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urfboard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Question Mark</w:t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25" name="untitled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untitled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26" name="untitled0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untitled0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27" name="untitled0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untitled0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28" name="untitled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untitled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29" name="untitled0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untitled0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30" name="untitled0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untitled0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Cherry Blossom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lower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each Petal 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ose Petal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eed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Oak Leaves</w:t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31" name="untitled0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untitled0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32" name="untitled0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untitled0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33" name="untitled0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untitled0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34" name="untitled0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untitled0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35" name="untitled0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untitled0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36" name="untitled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untitled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Dogwood Leaf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mall Leaf 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aple Leaf 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ycamore Leaf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eathers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hamrock</w:t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37" name="untitled0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untitled0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38" name="untitled0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untitled0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39" name="untitled0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untitled0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40" name="untitled0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untitled0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41" name="untitled0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untitled0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42" name="untitled0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untitled0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icus Leaf 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tick Figure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High Heel Shoe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Piano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Wig One 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Wig Two </w:t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43" name="untitled0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untitled0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44" name="untitled0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untitled0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45" name="untitled0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untitled0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46" name="untitled0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untitled0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47" name="untitled0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untitled0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48" name="untitled0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untitled0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House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aseball Bat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ibbon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one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Musical Note</w:t>
              <w:br/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Crescent Moon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13:00Z</dcterms:created>
  <dc:creator>Steve Zigmont</dc:creator>
  <dc:description/>
  <dc:language>en-US</dc:language>
  <cp:lastModifiedBy>Steve Zigmont</cp:lastModifiedBy>
  <dcterms:modified xsi:type="dcterms:W3CDTF">2007-02-27T13:20:00Z</dcterms:modified>
  <cp:revision>1</cp:revision>
  <dc:subject/>
  <dc:title> </dc:title>
</cp:coreProperties>
</file>